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honor and remember a truly remarkable man--my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 was a person of quiet strength and endless love. He taught us the meaning of kindness and the importance of family. Whether he was sharing his unmistakable laughter, offering a helping hand, or simply sitting with us in silence, his presence was a constant source of comfor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 was built around his family, and his greatest joy came from being with us. He had a way of making every moment special, from weekend BBQs to bedtime storytelling. Those small moments now echo in our hearts as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alues were simple: love deeply, work hard, and cherish every moment. Even in his final days, he showed us how to face every chapter of life with grace and dig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's legacy is one of love and resilience, and I see him in our hearts and actions every day. As we say goodbye, let's celebrate the incredible life he lived and the love he so generously g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Dad, for everything. We love you and miss you dea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