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gentle waltz of memory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e strength to celebrate your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oh guide of my heart's own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step, your spirit danc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, bright as morning's first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me through darkes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ck, a shield, unwavering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moment, I found strength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elds of dreams, among star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ught me kindness, you showed me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ories spun with wisdom and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hispered word still linger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we part, your legacy bl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unset, in the quiet of 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urney now takes flight with the bi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rts, forever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ars of joy and remembrance sw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lk with you again on memory's st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rustle of the leaves you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you are the song forever in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