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in the gentle embrace of faith and love to honor the life of my beloved father. A devoted servant of God, he walked this earthly path with unwavering faith and a heart full of grace.</w:t>
      </w:r>
    </w:p>
    <w:p>
      <w:pPr>
        <w:pStyle w:val="PreformattedText"/>
        <w:bidi w:val="0"/>
        <w:spacing w:before="0" w:after="0"/>
        <w:jc w:val="left"/>
        <w:rPr/>
      </w:pPr>
      <w:r>
        <w:rPr/>
        <w:t>From the very start, my father's life was a testament to the power of kindness and devotion. He taught us the importance of prayer and guided us through life's challenges with a steady hand and a compassionate heart. His faith was not just a part of his life; it was the foundation upon which he built his every action and decision.</w:t>
      </w:r>
    </w:p>
    <w:p>
      <w:pPr>
        <w:pStyle w:val="PreformattedText"/>
        <w:bidi w:val="0"/>
        <w:spacing w:before="0" w:after="0"/>
        <w:jc w:val="left"/>
        <w:rPr/>
      </w:pPr>
      <w:r>
        <w:rPr/>
        <w:t>In moments of joy and in times of trial, my father never ceased to see the beauty of God's plan. He was a pillar of strength and a beacon of hope for our family, always reminding us to trust in God's wisdom and timing. His wisdom, patience, and love for the Lord inspired all those around him and uplifted our spirits.</w:t>
      </w:r>
    </w:p>
    <w:p>
      <w:pPr>
        <w:pStyle w:val="PreformattedText"/>
        <w:bidi w:val="0"/>
        <w:spacing w:before="0" w:after="0"/>
        <w:jc w:val="left"/>
        <w:rPr/>
      </w:pPr>
      <w:r>
        <w:rPr/>
        <w:t>Though my father's physical presence may no longer be with us, his spirit and the lessons he imparted will forever guide us. We are comforted knowing he is with our Heavenly Father, at peace and wrapped in divine love. Let us take solace in the promise of eternal life and the assurance that we will one day be reunited in the presence of our Creator.</w:t>
      </w:r>
    </w:p>
    <w:p>
      <w:pPr>
        <w:pStyle w:val="PreformattedText"/>
        <w:bidi w:val="0"/>
        <w:spacing w:before="0" w:after="0"/>
        <w:jc w:val="left"/>
        <w:rPr/>
      </w:pPr>
      <w:r>
        <w:rPr/>
        <w:t>In parting, let us offer a prayer of gratitude for his life and the blessings he bestowed upon us. May his soul find eternal rest and may we carry forward his legacy of faith, love, and kindne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