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me today. I stand before you to speak about a topic that resonates with each one of us: overcoming failure. It's a subject that, at first glance, may seem daunting, perhaps even discouraging. But I urge you to look at it through a different lens--a lens of hope and aspiration.</w:t>
      </w:r>
    </w:p>
    <w:p>
      <w:pPr>
        <w:pStyle w:val="PreformattedText"/>
        <w:bidi w:val="0"/>
        <w:spacing w:before="0" w:after="0"/>
        <w:jc w:val="left"/>
        <w:rPr/>
      </w:pPr>
      <w:r>
        <w:rPr/>
        <w:t>Failure, my friends, is not the end. It is, instead, a crucial step on the path to success. Every failure is a lesson, a chance for us to pause, reflect, and grow stronger. We've all been through moments where things didn't go as planned, where our efforts didn't yield the results we hoped for. But it's in these very moments that we learn the most about ourselves and what we are capable of achieving.</w:t>
      </w:r>
    </w:p>
    <w:p>
      <w:pPr>
        <w:pStyle w:val="PreformattedText"/>
        <w:bidi w:val="0"/>
        <w:spacing w:before="0" w:after="0"/>
        <w:jc w:val="left"/>
        <w:rPr/>
      </w:pPr>
      <w:r>
        <w:rPr/>
        <w:t>Consider the great inventors, leaders, and visionaries of our time. They, too, faced failures, and often more than we realize. What set them apart was not an absence of failure but their resilience in the face of it. They picked themselves up, learned from their setbacks, and pushed forward with renewed determination.</w:t>
      </w:r>
    </w:p>
    <w:p>
      <w:pPr>
        <w:pStyle w:val="PreformattedText"/>
        <w:bidi w:val="0"/>
        <w:spacing w:before="0" w:after="0"/>
        <w:jc w:val="left"/>
        <w:rPr/>
      </w:pPr>
      <w:r>
        <w:rPr/>
        <w:t>Today, I encourage each of you to embrace failure, not with fear, but with hope. Hope that each hurdle you overcome is a stepping stone towards your goal. Hope that every setback is temporary and that your dreams are still within reach. Remember, the most successful stories are often those that began with failure but ended in triumph.</w:t>
      </w:r>
    </w:p>
    <w:p>
      <w:pPr>
        <w:pStyle w:val="PreformattedText"/>
        <w:bidi w:val="0"/>
        <w:spacing w:before="0" w:after="0"/>
        <w:jc w:val="left"/>
        <w:rPr/>
      </w:pPr>
      <w:r>
        <w:rPr/>
        <w:t>In closing, let's celebrate failure for the teacher that it is. Let's forge ahead with optimism and the undying belief that we can create our future. Let's aspire to rise above our challenges and turn our failures into the foundation of our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