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Acknowledge the Experience**: Begin by recognizing the emotional impact and significance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ept Responsibility**: Reflect on your role in the failure without self-blame, emphasizing personal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dentify Lessons Learned**: Discuss specific lessons gained from the experience and how they can guide futu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frame the Perspective**: Shift the narrative to view failure as an opportunity for growth rather than a set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t New Goals**: Outline a plan for moving forward, incorporating insights from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mbrace Resilience**: Highlight the importance of persistence and adaptability in the face of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eek Support and Guidance**: Acknowledge the role of mentors and peers in providing support during t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mmit to Continuous Improvement**: Express a commitment to lifelong learning and self-reflection as a means to overcome future obstac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