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all know that life doesn't always go according to plan. But, it is in those moments of failure that we find our greatest opportunities for growth. As we stand together, let's embrace our setbacks as stepping stones and turn our stumbling blocks into building blocks for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