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brief personal anecdote about encountering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addressing failure with optimism and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Understanding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finition of failure in context of personal and professional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mmon misconceptions about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Embracing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ow failure can be a stepping stone to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al-life examples of successful individuals who overcame fail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Learning from mistakes to fuel personal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Strategies for Overcoming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intaining a positive mindset through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etting realistic and achievabl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Seeking support and men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Staying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role of resilience in overcoming ad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elebrating small victories along the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terating the power of optimism in facing fail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couragement to view failure as an opportunity for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losing with an inspiring quote or message about perseve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