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Embracing Failure as a Stepping Stone to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tion-grabber: "Imagine seeing failure not as an endpoint, but as the beginning of a new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: Emphasize how failure can be transformed into a powerful tool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: Outline key points on changing perspective, learning lessons, and building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Change Your Perspective on Fail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View failure as feedback, not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Share a personal anecdote of a failure that le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Highlight the importance of mindset in overcoming set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Learn Valuable Less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Discuss how each failure teaches uniqu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Provide examples of famous individuals who learned from thei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Encourage critical analysis of situations to gain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Build Resilience Through Ad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Explain the role of resilience in achieving long-ter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Share strategies for developing resilience, such as setting new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Inspire with stories of resilience leading to breakth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the message that failure is not the end but a transformativ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Encourage the audience to embrace their failures and pursue their passions relen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Quote: "Success is not final, failure is not fatal: It is the courage to continue that counts." - Winst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