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something we all experience at some point in our lives: failure. But don't worry; this is not a story of defeat. Instead, it's a tale of resilience, learning, and ultimate success.</w:t>
      </w:r>
    </w:p>
    <w:p>
      <w:pPr>
        <w:pStyle w:val="PreformattedText"/>
        <w:bidi w:val="0"/>
        <w:spacing w:before="0" w:after="0"/>
        <w:jc w:val="left"/>
        <w:rPr/>
      </w:pPr>
      <w:r>
        <w:rPr/>
        <w:t>Imagine failure as a stepping stone on a path to greatness. Each time we stumble, it's not the end, but an opportunity to learn and grow. Thomas Edison, a brilliant inventor, once said, "I have not failed. I've just found 10,000 ways that won't work." Every setback was, for him, a setup for a comeback.</w:t>
      </w:r>
    </w:p>
    <w:p>
      <w:pPr>
        <w:pStyle w:val="PreformattedText"/>
        <w:bidi w:val="0"/>
        <w:spacing w:before="0" w:after="0"/>
        <w:jc w:val="left"/>
        <w:rPr/>
      </w:pPr>
      <w:r>
        <w:rPr/>
        <w:t>We often fear failure because it makes us feel inadequate. But remember, every successful person you admire has faced failure. What makes them extraordinary is their courage to get back up and try again.</w:t>
      </w:r>
    </w:p>
    <w:p>
      <w:pPr>
        <w:pStyle w:val="PreformattedText"/>
        <w:bidi w:val="0"/>
        <w:spacing w:before="0" w:after="0"/>
        <w:jc w:val="left"/>
        <w:rPr/>
      </w:pPr>
      <w:r>
        <w:rPr/>
        <w:t>Let me tell you about the young woman who wanted to climb a mountain. Her first attempt was challenging; she didn't reach the top. But she didn't stop there. She analyzed what went wrong, trained harder, and tried again. The next time, she stood at the peak, triumphant and stronger for the challenges she faced.</w:t>
      </w:r>
    </w:p>
    <w:p>
      <w:pPr>
        <w:pStyle w:val="PreformattedText"/>
        <w:bidi w:val="0"/>
        <w:spacing w:before="0" w:after="0"/>
        <w:jc w:val="left"/>
        <w:rPr/>
      </w:pPr>
      <w:r>
        <w:rPr/>
        <w:t xml:space="preserve">We all have mountains to climb, whether personal or professional. When you encounter failure, face it with a brave heart. Learn from it, adapt, and continue your journey. </w:t>
      </w:r>
    </w:p>
    <w:p>
      <w:pPr>
        <w:pStyle w:val="PreformattedText"/>
        <w:bidi w:val="0"/>
        <w:spacing w:before="0" w:after="0"/>
        <w:jc w:val="left"/>
        <w:rPr/>
      </w:pPr>
      <w:r>
        <w:rPr/>
        <w:t>Embrace failure not as a foe, but as your greatest teacher. Each misstep brings you closer to your dreams, as long as you're willing to rise, learn, and strive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