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Embracing Failure as a Stepping Stone to Succe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rm greeting and engaging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 personal story of a notabl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ment on the inevitability of failure in the journey t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cknowledging Fail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that failure is a natural part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relatable examples, possibly from well-known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Learning from Fail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the importance of analyzing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 value of the lessons learned from these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Building Resilie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how overcoming failure develops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strategies for maintaining perseverance after set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ransforming Attitud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a positive mindset shift regarding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powerful examples to illustrate how attitude impacts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Empowering Growth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ct failure to personal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tivate the audience to view failure as an opportunity to inno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inforce the empowering perspective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pire the audience with a call-to-action to embrace and learn from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 with a memorable quote on overcoming advers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