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as someone who has tasted the bitter flavor of failure. But let me tell you, failure is not the end. It's just a chapter in the greater story of success. We all stumble; we all fall. But courage and resilience are born out of these very mis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aced my setback, I could have let it define me. Instead, I chose to rise. I chose to learn from my mistakes, adapt, and march forward with even greate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understand that failure is a teacher, not a life sentence. Each misstep provides us with lessons and insights that no success could ever teach. We must welcome these lessons with open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's not about how many times you fall; it's about how many times you get up. So, let's embrace our failures, learn from them, and let them fuel our journey towar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