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extraordinary life of my dear best friend, [Friend's Name]. Though our hearts are heavy with loss, we are uplifted by the joyful legacy they leave behind.</w:t>
      </w:r>
    </w:p>
    <w:p>
      <w:pPr>
        <w:pStyle w:val="PreformattedText"/>
        <w:bidi w:val="0"/>
        <w:spacing w:before="0" w:after="0"/>
        <w:jc w:val="left"/>
        <w:rPr/>
      </w:pPr>
      <w:r>
        <w:rPr/>
        <w:t>[Friend's Name] was a beacon of kindness and joy, always ready with a smile that instantly brightened the room. Their infectious laughter was a source of comfort and companionship, turning ordinary moments into treasured memories.</w:t>
      </w:r>
    </w:p>
    <w:p>
      <w:pPr>
        <w:pStyle w:val="PreformattedText"/>
        <w:bidi w:val="0"/>
        <w:spacing w:before="0" w:after="0"/>
        <w:jc w:val="left"/>
        <w:rPr/>
      </w:pPr>
      <w:r>
        <w:rPr/>
        <w:t>From the countless adventures we embarked upon together to the quiet moments of support during our shared journey, [Friend's Name] taught us the true meaning of friendship. Their generosity knew no bounds, and their passion for life inspired everyone around them.</w:t>
      </w:r>
    </w:p>
    <w:p>
      <w:pPr>
        <w:pStyle w:val="PreformattedText"/>
        <w:bidi w:val="0"/>
        <w:spacing w:before="0" w:after="0"/>
        <w:jc w:val="left"/>
        <w:rPr/>
      </w:pPr>
      <w:r>
        <w:rPr/>
        <w:t>They were a true friend who celebrated our successes, lifted us during our challenges, and stood by us unwaveringly. As we remember their life today, we are reminded of the importance of embracing life with the same enthusiasm and kindness they showed every day.</w:t>
      </w:r>
    </w:p>
    <w:p>
      <w:pPr>
        <w:pStyle w:val="PreformattedText"/>
        <w:bidi w:val="0"/>
        <w:spacing w:before="0" w:after="0"/>
        <w:jc w:val="left"/>
        <w:rPr/>
      </w:pPr>
      <w:r>
        <w:rPr/>
        <w:t>May we continue to cherish their memory in our hearts and honor them by spreading the joy and love they shared with us. Let us celebrate [Friend's Name] by living our lives with purpose, friendship, and an enduring spirit of generos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