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truly remarkable person, my best friend, Alex. Over the years, I've had the privilege of witnessing countless acts of kindness from Alex, each one more heartwarming than the last.</w:t>
      </w:r>
    </w:p>
    <w:p>
      <w:pPr>
        <w:pStyle w:val="PreformattedText"/>
        <w:bidi w:val="0"/>
        <w:spacing w:before="0" w:after="0"/>
        <w:jc w:val="left"/>
        <w:rPr/>
      </w:pPr>
      <w:r>
        <w:rPr/>
        <w:t>Alex has a unique gift for making everyone feel valued and loved. Whether it's lending a listening ear during tough times or simply sharing a warm smile that lights up the room, Alex's kindness leaves an undeniable mark on all of us.</w:t>
      </w:r>
    </w:p>
    <w:p>
      <w:pPr>
        <w:pStyle w:val="PreformattedText"/>
        <w:bidi w:val="0"/>
        <w:spacing w:before="0" w:after="0"/>
        <w:jc w:val="left"/>
        <w:rPr/>
      </w:pPr>
      <w:r>
        <w:rPr/>
        <w:t>I remember the time Alex organized a surprise birthday party for our friend Sarah, who had been feeling quite down. It wasn't just the party itself, but the thoughtful details Alex put in, knowing exactly what would make Sarah happy. That's just who Alex is--always putting others first and creating moments of joy.</w:t>
      </w:r>
    </w:p>
    <w:p>
      <w:pPr>
        <w:pStyle w:val="PreformattedText"/>
        <w:bidi w:val="0"/>
        <w:spacing w:before="0" w:after="0"/>
        <w:jc w:val="left"/>
        <w:rPr/>
      </w:pPr>
      <w:r>
        <w:rPr/>
        <w:t>Alex's kindness doesn't stop with friends and family; it extends to strangers too. On countless occasions, I've seen Alex go out of their way to help someone in need without expecting anything in return. It's these everyday acts of generosity that truly define Alex's character.</w:t>
      </w:r>
    </w:p>
    <w:p>
      <w:pPr>
        <w:pStyle w:val="PreformattedText"/>
        <w:bidi w:val="0"/>
        <w:spacing w:before="0" w:after="0"/>
        <w:jc w:val="left"/>
        <w:rPr/>
      </w:pPr>
      <w:r>
        <w:rPr/>
        <w:t>In a world where we can choose to be anything, Alex consistently chooses to be kind. And for that, we are all forever grateful. Let us celebrate Alex not just today, but every day, by following their example and spreading a little more kindness in the world.</w:t>
      </w:r>
    </w:p>
    <w:p>
      <w:pPr>
        <w:pStyle w:val="PreformattedText"/>
        <w:bidi w:val="0"/>
        <w:spacing w:before="0" w:after="0"/>
        <w:jc w:val="left"/>
        <w:rPr/>
      </w:pPr>
      <w:r>
        <w:rPr/>
        <w:t>Thank you, Alex, for being a beacon of light and compassion. Here's to you, my wonderful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