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being here today. It's a special moment for me to stand before you and speak about someone who has brought so much beauty and inspiration into our lives with their incredible artistic talents--my best friend.</w:t>
      </w:r>
    </w:p>
    <w:p>
      <w:pPr>
        <w:pStyle w:val="PreformattedText"/>
        <w:bidi w:val="0"/>
        <w:spacing w:before="0" w:after="0"/>
        <w:jc w:val="left"/>
        <w:rPr/>
      </w:pPr>
      <w:r>
        <w:rPr/>
        <w:t>[Friend's Name] has a unique gift. Their ability to transform a blank canvas into a vibrant world full of color and emotion is truly mesmerizing. I've watched them pour their heart and soul into every brushstroke, every detail, creating art that speaks to us in ways words simply cannot.</w:t>
      </w:r>
    </w:p>
    <w:p>
      <w:pPr>
        <w:pStyle w:val="PreformattedText"/>
        <w:bidi w:val="0"/>
        <w:spacing w:before="0" w:after="0"/>
        <w:jc w:val="left"/>
        <w:rPr/>
      </w:pPr>
      <w:r>
        <w:rPr/>
        <w:t>Art is not just a talent for [Friend's Name]; it's a passion, a calling. Through their work, they connect with each of us, evoking emotions, sparking conversations, and reminding us of the beauty that surrounds us. Their creativity knows no bounds, and their dedication is nothing short of inspiring.</w:t>
      </w:r>
    </w:p>
    <w:p>
      <w:pPr>
        <w:pStyle w:val="PreformattedText"/>
        <w:bidi w:val="0"/>
        <w:spacing w:before="0" w:after="0"/>
        <w:jc w:val="left"/>
        <w:rPr/>
      </w:pPr>
      <w:r>
        <w:rPr/>
        <w:t>I am constantly in awe of how [Friend's Name] views the world with such depth and wonder, turning the simplest moments into extraordinary masterpieces. Their art challenges us to see things differently, to embrace the diverse tapestry of human experience, and to dream beyond the confines of our everyday reality.</w:t>
      </w:r>
    </w:p>
    <w:p>
      <w:pPr>
        <w:pStyle w:val="PreformattedText"/>
        <w:bidi w:val="0"/>
        <w:spacing w:before="0" w:after="0"/>
        <w:jc w:val="left"/>
        <w:rPr/>
      </w:pPr>
      <w:r>
        <w:rPr/>
        <w:t>To my dear friend, thank you for sharing your incredible talent with us and for enriching our lives with your art. We are all so fortunate to witness your journey and to celebrate your achievements today. Your work not only transforms spaces but also touches hearts, and I couldn't be prouder of all that you have accomplished.</w:t>
      </w:r>
    </w:p>
    <w:p>
      <w:pPr>
        <w:pStyle w:val="PreformattedText"/>
        <w:bidi w:val="0"/>
        <w:spacing w:before="0" w:after="0"/>
        <w:jc w:val="left"/>
        <w:rPr/>
      </w:pPr>
      <w:r>
        <w:rPr/>
        <w:t>Here's to many more masterpieces to com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