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ather 'round as we celebrate the wonderful and delightfully quirky personality that is my best friend,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ever need to find Alex in a crowd, just follow the trail of terrible puns. You'll know you're close when people start groaning and shaking their heads with a smile. Truly, Alex has never met a word that couldn't be twisted into a joke, and for that, we are both grateful and slightly bewil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's not forget Alex's impressive collection of mismatched socks. Each one tells a story--you see that zebra print paired with the polka dots? That's Tuesday. It's like each foot is embarking on its own uniqu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's Alex's renowned time management style. To call it "fashionably late" would be generous, but somehow they always arrive exactly when they're needed... just usually not a minute sooner. It's as if time bends for them, which, come to think of it, explain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seriousness, Alex's quirks are just a few of the many reasons we adore them. Their humor lights up our lives, their individuality inspires us, and their friendship is a gift we cherish. So here's to Alex--may your puns always land, your socks never match, and your time... well, remain uniquely your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