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just another milestone, but the incredible journey of my best friend, [Friend's Name]. It's hard to believe how far we've come, from those carefree days of childhood, filled with laughter and endless adventures, to standing here, embracing new dreams and opportunities.</w:t>
      </w:r>
    </w:p>
    <w:p>
      <w:pPr>
        <w:pStyle w:val="PreformattedText"/>
        <w:bidi w:val="0"/>
        <w:spacing w:before="0" w:after="0"/>
        <w:jc w:val="left"/>
        <w:rPr/>
      </w:pPr>
      <w:r>
        <w:rPr/>
        <w:t>I remember when we first met - two wide-eyed kids with big dreams, not entirely sure where life would take us. Yet, through every twist and turn, we've been there for each other, learning and growing together. From late-night talks to spontaneous road trips, every moment has been a precious part of our story.</w:t>
      </w:r>
    </w:p>
    <w:p>
      <w:pPr>
        <w:pStyle w:val="PreformattedText"/>
        <w:bidi w:val="0"/>
        <w:spacing w:before="0" w:after="0"/>
        <w:jc w:val="left"/>
        <w:rPr/>
      </w:pPr>
      <w:r>
        <w:rPr/>
        <w:t>As we stand on the threshold of this new chapter, I look back with fondness and gratitude. Thank you, [Friend's Name], for being the steady rock in my life. Your unwavering support and infectious enthusiasm have been a guiding light for everyone around you.</w:t>
      </w:r>
    </w:p>
    <w:p>
      <w:pPr>
        <w:pStyle w:val="PreformattedText"/>
        <w:bidi w:val="0"/>
        <w:spacing w:before="0" w:after="0"/>
        <w:jc w:val="left"/>
        <w:rPr/>
      </w:pPr>
      <w:r>
        <w:rPr/>
        <w:t>Here's to the memories we've created, the challenges we've conquered, and the bright future ahead. I can't wait to see where your path leads and am honored to be by your side. Cheers to you, my dear friend, and the amazing journey that lies ahead!</w:t>
      </w:r>
    </w:p>
    <w:p>
      <w:pPr>
        <w:pStyle w:val="PreformattedText"/>
        <w:bidi w:val="0"/>
        <w:spacing w:before="0" w:after="0"/>
        <w:jc w:val="left"/>
        <w:rPr/>
      </w:pPr>
      <w:r>
        <w:rPr/>
        <w:t>To [Friend'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