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find myself reflecting on the cherished moments spent with my best friend. From our adventurous escapades to quiet evenings spent talking, every moment we've shared has been a treasure. Whether it's the laughter that echoes in our hearts or the comforting silence that speaks volumes, our friendship has been a journey of shared experiences and mutual understanding. Through ups and downs, our bond has only grown stronger, reminding me of the importance of connection in our lives. These shared moments are not just memories, they're a testament to the enduring bond we hold d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