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joyous privilege of celebrating the adventurous spirit of someone truly remarkable--my best friend, [Friend's Name]. In all the years I've known [Friend's Name], there's one thing that has always stood out: their fearless embrace of life's adventures.</w:t>
      </w:r>
    </w:p>
    <w:p>
      <w:pPr>
        <w:pStyle w:val="PreformattedText"/>
        <w:bidi w:val="0"/>
        <w:spacing w:before="0" w:after="0"/>
        <w:jc w:val="left"/>
        <w:rPr/>
      </w:pPr>
      <w:r>
        <w:rPr/>
        <w:t>From scaling mountain peaks to diving into the depths of the ocean, [Friend's Name] has never shied away from a challenge. Their courage and curiosity are as vast as the horizons they explore. Whether it's planning spontaneous road trips or trying out new, quirky hobbies, they remind us all of the beauty in stepping outside our comfort zones.</w:t>
      </w:r>
    </w:p>
    <w:p>
      <w:pPr>
        <w:pStyle w:val="PreformattedText"/>
        <w:bidi w:val="0"/>
        <w:spacing w:before="0" w:after="0"/>
        <w:jc w:val="left"/>
        <w:rPr/>
      </w:pPr>
      <w:r>
        <w:rPr/>
        <w:t>[Friend's Name] has a way of inspiring everyone around them to dream bigger and reach higher. They're living proof that life is not just meant to be lived but to be experienced to its fullest. Their adventurous soul has taught us to appreciate both the journey and the destination.</w:t>
      </w:r>
    </w:p>
    <w:p>
      <w:pPr>
        <w:pStyle w:val="PreformattedText"/>
        <w:bidi w:val="0"/>
        <w:spacing w:before="0" w:after="0"/>
        <w:jc w:val="left"/>
        <w:rPr/>
      </w:pPr>
      <w:r>
        <w:rPr/>
        <w:t>So, here's to [Friend's Name]--a true adventurer and an even better friend. May your journeys continue to be thrilling, your stories endless, and your spirit forever bold.</w:t>
      </w:r>
    </w:p>
    <w:p>
      <w:pPr>
        <w:pStyle w:val="PreformattedText"/>
        <w:bidi w:val="0"/>
        <w:spacing w:before="0" w:after="0"/>
        <w:jc w:val="left"/>
        <w:rPr/>
      </w:pPr>
      <w:r>
        <w:rPr/>
        <w:t>Cheers to you!</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