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t is my honor to stand before you to recognize a remarkable individual whose dedication and passion have left a lasting impact on our community: [Teacher's Name].</w:t>
      </w:r>
    </w:p>
    <w:p>
      <w:pPr>
        <w:pStyle w:val="PreformattedText"/>
        <w:bidi w:val="0"/>
        <w:spacing w:before="0" w:after="0"/>
        <w:jc w:val="left"/>
        <w:rPr/>
      </w:pPr>
      <w:r>
        <w:rPr/>
        <w:t>[Teacher's Name] has not only enriched the minds of students but has also fostered a sense of curiosity and a love for learning that extends beyond the classroom walls. Their innovative teaching methods and genuine care for each student have inspired countless young minds to dream big and achieve their goals.</w:t>
      </w:r>
    </w:p>
    <w:p>
      <w:pPr>
        <w:pStyle w:val="PreformattedText"/>
        <w:bidi w:val="0"/>
        <w:spacing w:before="0" w:after="0"/>
        <w:jc w:val="left"/>
        <w:rPr/>
      </w:pPr>
      <w:r>
        <w:rPr/>
        <w:t>Beyond academic achievements, [Teacher's Name] has been a beacon of hope and support, always available to lend an ear or offer guidance. Their commitment to nurturing a warm and inclusive environment reminds us all of the power of kindness and respect.</w:t>
      </w:r>
    </w:p>
    <w:p>
      <w:pPr>
        <w:pStyle w:val="PreformattedText"/>
        <w:bidi w:val="0"/>
        <w:spacing w:before="0" w:after="0"/>
        <w:jc w:val="left"/>
        <w:rPr/>
      </w:pPr>
      <w:r>
        <w:rPr/>
        <w:t>We are truly grateful for [Teacher's Name]'s tireless efforts and unwavering commitment to our community. It is this dedication that has shaped not only the future of our students but the future of our community as a whole.</w:t>
      </w:r>
    </w:p>
    <w:p>
      <w:pPr>
        <w:pStyle w:val="PreformattedText"/>
        <w:bidi w:val="0"/>
        <w:spacing w:before="0" w:after="0"/>
        <w:jc w:val="left"/>
        <w:rPr/>
      </w:pPr>
      <w:r>
        <w:rPr/>
        <w:t>Thank you, [Teacher's Name], for being an extraordinary teacher and a true leader. We appreciate you more than words can exp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