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truly an honor to gather here today to celebrate the remarkable academic contributions of our esteemed colleague, [Teacher's Name]. As we reflect on their legacy, we are reminded of the profound impact they have had on both our institution and the countless students fortunate enough to learn under their guidance.</w:t>
      </w:r>
    </w:p>
    <w:p>
      <w:pPr>
        <w:pStyle w:val="PreformattedText"/>
        <w:bidi w:val="0"/>
        <w:spacing w:before="0" w:after="0"/>
        <w:jc w:val="left"/>
        <w:rPr/>
      </w:pPr>
      <w:r>
        <w:rPr/>
        <w:t>[Teacher's Name] has dedicated years of passion and commitment to the advancement of knowledge. Their work has not only enriched their field but has also paved the way for future generations of educators and scholars. They have inspired curiosity, fostered critical thinking, and cultivated a love for learning that will undoubtedly endure.</w:t>
      </w:r>
    </w:p>
    <w:p>
      <w:pPr>
        <w:pStyle w:val="PreformattedText"/>
        <w:bidi w:val="0"/>
        <w:spacing w:before="0" w:after="0"/>
        <w:jc w:val="left"/>
        <w:rPr/>
      </w:pPr>
      <w:r>
        <w:rPr/>
        <w:t>Throughout their career, [Teacher's Name] has been a beacon of wisdom and support, embodying the true spirit of education. Their dedication to nurturing young minds has left an indelible mark on our community, one that we will cherish for years to come.</w:t>
      </w:r>
    </w:p>
    <w:p>
      <w:pPr>
        <w:pStyle w:val="PreformattedText"/>
        <w:bidi w:val="0"/>
        <w:spacing w:before="0" w:after="0"/>
        <w:jc w:val="left"/>
        <w:rPr/>
      </w:pPr>
      <w:r>
        <w:rPr/>
        <w:t>As we celebrate [Teacher's Name]'s extraordinary achievements, let us also commit to carrying forward their legacy of excellence and dedication. We are deeply grateful for their contributions and look forward to seeing their influence continue to inspire and shape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