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someone who has been the heart of our school for decades, a person whose dedication and passion for teaching have inspired countless students. As I stand here, memories flood in from the past--moments that have shaped who we are and who we continue to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days when chalk dust filled the air and laughter echoed in the hallways? [Teacher's Name] was right there with us, guiding each step with warmth and wisdom. Those early mornings and late afternoons, their classroom was more than just a room--it was a home where knowledge blossomed and dreams took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forget the many school plays, science fairs, and sports days? [Teacher's Name] stood not in the spotlight but behind the scenes, ensuring each event was a success, reminding us that the real magic happens in the quiet moments of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back, we recognize the profound impact [Teacher's Name] has had--not just on our education but on our lives. They taught us more than textbooks ever could; they taught us kindness, resilience, and the importance o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honor [Teacher's Name], let's cherish the journey we've shared and the legacy that will continue to inspire future generations. Thank you, [Teacher's Name], for your unwavering commitment and the beautiful memories we will forever ho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 and all the incredible moments that have yet to com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