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n extraordinary journey and to honor a remarkable individual who has touched the hearts and minds of countless students--our beloved teacher, [Teacher's Name], who is retiring after [number] years of dedicated service.</w:t>
      </w:r>
    </w:p>
    <w:p>
      <w:pPr>
        <w:pStyle w:val="PreformattedText"/>
        <w:bidi w:val="0"/>
        <w:spacing w:before="0" w:after="0"/>
        <w:jc w:val="left"/>
        <w:rPr/>
      </w:pPr>
      <w:r>
        <w:rPr/>
        <w:t>From the moment you stepped into the classroom, your passion for teaching was evident. You didn't just impart knowledge; you inspired curiosity, nurtured dreams, and fostered a love for learning. Each lesson you taught was a building block, helping us reach new heights and discover our fullest potential.</w:t>
      </w:r>
    </w:p>
    <w:p>
      <w:pPr>
        <w:pStyle w:val="PreformattedText"/>
        <w:bidi w:val="0"/>
        <w:spacing w:before="0" w:after="0"/>
        <w:jc w:val="left"/>
        <w:rPr/>
      </w:pPr>
      <w:r>
        <w:rPr/>
        <w:t>Your kindness and patience made students feel valued, and your wisdom guided them through challenges both academic and personal. Beyond the textbooks, you taught us important life lessons--empathy, resilience, and integrity. Your influence extended far beyond the classroom walls, and the impact you've had is immeasurable.</w:t>
      </w:r>
    </w:p>
    <w:p>
      <w:pPr>
        <w:pStyle w:val="PreformattedText"/>
        <w:bidi w:val="0"/>
        <w:spacing w:before="0" w:after="0"/>
        <w:jc w:val="left"/>
        <w:rPr/>
      </w:pPr>
      <w:r>
        <w:rPr/>
        <w:t>As you embark on this new chapter of life, please know that you leave behind a legacy that will continue to inspire generations. May your retirement be filled with the joy and peace you so richly deserve. Thank you for your unwavering dedication and the everlasting impressions you've left on us all.</w:t>
      </w:r>
    </w:p>
    <w:p>
      <w:pPr>
        <w:pStyle w:val="PreformattedText"/>
        <w:bidi w:val="0"/>
        <w:spacing w:before="0" w:after="0"/>
        <w:jc w:val="left"/>
        <w:rPr/>
      </w:pPr>
      <w:r>
        <w:rPr/>
        <w:t>Congratulations on your retirement, [Teacher's Name]. You will be dear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