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remarkable individual who has left an indelible mark on our hearts and minds. [Teacher's Name] has dedicated [his/her] career to shaping the future through knowledge, compassion,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in [his/her] class, it was clear that [Teacher's Name] was not just an educator, but a mentor and guide. [He/She] has challenged us to think critically, encouraged us to explore our passions, and inspired u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impacted countless lives, helping students discover their strengths and overcome their challenges. With patience and kindness, [he/she] has created a nurturing environment where everyone felt valued a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essons in textbooks, [Teacher's Name] taught us the importance of integrity, perseverance, and empathy. [His/Her] wisdom and strength have been a beacon of light in our lives, guiding us through both triumphs and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] influential career, let us express our deepest gratitude for [Teacher's Name]'s selfless commitment and passion for education. [He/She] has equipped us with the tools to forge our own paths and make a differen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Teacher's Name], for everything. Your legacy will live on in the hearts of all those you hav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