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Today, we gather here to honor and celebrate the incredible contribution our teachers make in shaping the leaders of tomorrow. Teachers are not just educators; they are visionaries who inspire, guide, and nurture the potential within each student. Through their dedication, they instill values, ignite curiosity, and foster resilience, equipping our future leaders with the tools they need to tackle the challenges of an ever-evolving world.</w:t>
      </w:r>
    </w:p>
    <w:p>
      <w:pPr>
        <w:pStyle w:val="PreformattedText"/>
        <w:bidi w:val="0"/>
        <w:spacing w:before="0" w:after="0"/>
        <w:jc w:val="left"/>
        <w:rPr/>
      </w:pPr>
      <w:r>
        <w:rPr/>
        <w:t>Let us take a moment to reflect on their unwavering commitment and the countless hours spent developing innovative ways to engage and enlighten. It is through their efforts that dreams are transformed into reality and aspirations into achievements.</w:t>
      </w:r>
    </w:p>
    <w:p>
      <w:pPr>
        <w:pStyle w:val="PreformattedText"/>
        <w:bidi w:val="0"/>
        <w:spacing w:before="0" w:after="0"/>
        <w:jc w:val="left"/>
        <w:rPr/>
      </w:pPr>
      <w:r>
        <w:rPr/>
        <w:t>As we continue to navigate the complexities of the modern era, let us reaffirm our profound gratitude and appreciation for our teachers. They are the architects of a brighter future, and their impact will resonate across generations to co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