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stand before you today to shine a spotlight on an extraordinary educator who has redefined what it means to teach with passion and innovation. Ms. Smith, through her unwavering dedication and creative approaches, has transformed our learning experience and opened doors to new possibilities.</w:t>
      </w:r>
    </w:p>
    <w:p>
      <w:pPr>
        <w:pStyle w:val="PreformattedText"/>
        <w:bidi w:val="0"/>
        <w:spacing w:before="0" w:after="0"/>
        <w:jc w:val="left"/>
        <w:rPr/>
      </w:pPr>
      <w:r>
        <w:rPr/>
        <w:t>Her innovative teaching methods are nothing short of inspiring. Whether it's using interactive technology to bring history to life or creating hands-on projects that make science palpable, she has turned the classroom into a vibrant ecosystem of discovery and curiosity. She empowers every student to think critically, explore confidently, and most importantly, to believe in their own potential.</w:t>
      </w:r>
    </w:p>
    <w:p>
      <w:pPr>
        <w:pStyle w:val="PreformattedText"/>
        <w:bidi w:val="0"/>
        <w:spacing w:before="0" w:after="0"/>
        <w:jc w:val="left"/>
        <w:rPr/>
      </w:pPr>
      <w:r>
        <w:rPr/>
        <w:t>Ms. Smith's commitment goes beyond mere textbooks; she inspires us to connect lessons with real-world scenarios, igniting a lifelong love for learning. She understands that education is not just about imparting knowledge, but about nurturing thinkers and dreamers who will shape the future.</w:t>
      </w:r>
    </w:p>
    <w:p>
      <w:pPr>
        <w:pStyle w:val="PreformattedText"/>
        <w:bidi w:val="0"/>
        <w:spacing w:before="0" w:after="0"/>
        <w:jc w:val="left"/>
        <w:rPr/>
      </w:pPr>
      <w:r>
        <w:rPr/>
        <w:t>Today, we celebrate Ms. Smith for being a beacon of innovation and an exemplar of educational excellence. Thank you for guiding us with vision, compassion, and a touch of brilliance. We are endlessly grateful for your impact o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