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whose lifelong commitment to education has left an indelible mark on countless lives. Our esteemed teacher has dedicated years, not just to imparting knowledge, but to inspiring curiosity, nurturing talents, and instilling values that transcend the classroom walls.</w:t>
      </w:r>
    </w:p>
    <w:p>
      <w:pPr>
        <w:pStyle w:val="PreformattedText"/>
        <w:bidi w:val="0"/>
        <w:spacing w:before="0" w:after="0"/>
        <w:jc w:val="left"/>
        <w:rPr/>
      </w:pPr>
      <w:r>
        <w:rPr/>
        <w:t>Through patience, wisdom, and unwavering dedication, they have guided each student on a path toward reaching their full potential. Their impact is evident in the success and gratitude of former students, whose lives they have profoundly touched.</w:t>
      </w:r>
    </w:p>
    <w:p>
      <w:pPr>
        <w:pStyle w:val="PreformattedText"/>
        <w:bidi w:val="0"/>
        <w:spacing w:before="0" w:after="0"/>
        <w:jc w:val="left"/>
        <w:rPr/>
      </w:pPr>
      <w:r>
        <w:rPr/>
        <w:t>As we celebrate their contributions, let us recognize that their commitment is a beacon of hope and excellence in education. Let us express our deepest gratitude for their service and for being a transformative force in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