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express our heartfelt gratitude and admiration for a remarkable individual who has touched our lives in profound ways. Our teacher, [Teacher's Name], has not only imparted knowledge but has instilled in us the values that shape our character and guide us through life.</w:t>
      </w:r>
    </w:p>
    <w:p>
      <w:pPr>
        <w:pStyle w:val="PreformattedText"/>
        <w:bidi w:val="0"/>
        <w:spacing w:before="0" w:after="0"/>
        <w:jc w:val="left"/>
        <w:rPr/>
      </w:pPr>
      <w:r>
        <w:rPr/>
        <w:t>[Teacher's Name], your unwavering dedication and passion for teaching have inspired us to strive for excellence. You have shown us the power of perseverance and the importance of integrity. Through your mentorship, we have learned to embrace challenges with courage and to never stop learning.</w:t>
      </w:r>
    </w:p>
    <w:p>
      <w:pPr>
        <w:pStyle w:val="PreformattedText"/>
        <w:bidi w:val="0"/>
        <w:spacing w:before="0" w:after="0"/>
        <w:jc w:val="left"/>
        <w:rPr/>
      </w:pPr>
      <w:r>
        <w:rPr/>
        <w:t>Your guidance is like a beacon of light, illuminating the path towards our dreams. You have believed in us, even when we doubted ourselves, and for that, we are eternally grateful. Your lessons extend beyond textbooks; they resonate in our hearts and empower us to make a positive impact on the world.</w:t>
      </w:r>
    </w:p>
    <w:p>
      <w:pPr>
        <w:pStyle w:val="PreformattedText"/>
        <w:bidi w:val="0"/>
        <w:spacing w:before="0" w:after="0"/>
        <w:jc w:val="left"/>
        <w:rPr/>
      </w:pPr>
      <w:r>
        <w:rPr/>
        <w:t>On behalf of all your students, I want to say thank you. Thank you for being more than a teacher--for being a mentor, a role model, and an inspiration. Your legacy will endure in the lives of countless individuals, as we carry forward the lessons and values you have instilled in us.</w:t>
      </w:r>
    </w:p>
    <w:p>
      <w:pPr>
        <w:pStyle w:val="PreformattedText"/>
        <w:bidi w:val="0"/>
        <w:spacing w:before="0" w:after="0"/>
        <w:jc w:val="left"/>
        <w:rPr/>
      </w:pPr>
      <w:r>
        <w:rPr/>
        <w:t>Let us all rise to salute [Teacher's Name], whose mentorship has truly made a difference in our lives and inspired us to become better versions of our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