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 am honored to stand here today to acknowledge the incredible achievements of our colleague, [Colleague's Name]. Their dedication, hard work, and passion have significantly contributed to the success of our team. </w:t>
      </w:r>
    </w:p>
    <w:p>
      <w:pPr>
        <w:pStyle w:val="PreformattedText"/>
        <w:bidi w:val="0"/>
        <w:spacing w:before="0" w:after="0"/>
        <w:jc w:val="left"/>
        <w:rPr/>
      </w:pPr>
      <w:r>
        <w:rPr/>
        <w:t>[Colleague's Name], your innovative ideas and commitment to excellence have not only propelled our projects forward but have also inspired those around you. Your ability to tackle challenges with determination and your unwavering support for your peers make a notable impact on our workplace each day.</w:t>
      </w:r>
    </w:p>
    <w:p>
      <w:pPr>
        <w:pStyle w:val="PreformattedText"/>
        <w:bidi w:val="0"/>
        <w:spacing w:before="0" w:after="0"/>
        <w:jc w:val="left"/>
        <w:rPr/>
      </w:pPr>
      <w:r>
        <w:rPr/>
        <w:t>We are truly grateful for your contributions and are excited to see all that you will continue to achieve here. Thank you for your exceptional work and for setting such a high standard for us all. Congratulations on your well-deserve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