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lighted to stand here today to celebrate a remarkable milestone for our dear colleague, [Colleague's Name]. As we gather to honor [his/her/their] [number] years of dedication and hard work, it's clear that [Colleague's Name] is an invaluable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y one, [he/she/they] has brought not only professionalism but also positivity and innovation to our workplace. [His/Her/Their] commitment to excellence inspires all of us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we admire most about [Colleague's Name] is [his/her/their] unwavering dedication and the way [he/she/they] always goes above and beyond for the team. Whether it's tackling new challenges or lending a helping hand, [Colleague's Name] has always been there to support us and make u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day, let's take a moment to express our heartfelt appreciation for everything [Colleague's Name] has done and continues to do. Thank you for your hard work, your great spirit, and for being a wonderful colleague and friend. Here's to many more successful year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ise your glasses as we toast to [Colleague's Name]. Cheers to your incredible journey and to the impactful future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