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ave the joyous task of honoring someone who truly embodies dedication, passion, and excellence. It's my absolute pleasure to present the [Award Name] to our wonderful colleague, [Colleagu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has been a beacon of inspiration for all of us. With a smile that lights up the room and a commitment that never wavers, [he/she/they] has not only achieved remarkable success, but has also uplifted everyon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is not just a colleague, but a true friend and mentor. Whether it's staying late to help solve a problem or bringing in those motivational Monday treats, [his/her/their] impact is felt far and wide across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celebrate [Colleague's Name] today--not just for the fantastic work [he/she/they] does, but for the amazing person [he/she/they]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Colleague's Name]! Here's to many more mileston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