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we gather to celebrate an exceptional milestone in the career of our dear colleague, [Colleague's Name]. It is with immense pride and admiration that I stand before you to honor someone who has not only achieved great professional success but has also inspired us all with their unwavering dedication and remarkable spir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lleague's Name], your journey has been nothing short of extraordinary. Your commitment to excellence, your innovative thinking, and your unyielding passion have set a benchmark for all of us. We have witnessed your tireless efforts and the grace with which you have handled every challe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chievements are a testament to your hard work and perseverance, and they shine as a beacon of inspiration. You have not only made significant strides within our organization but have also left an indelible mark on our industry as a wh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ntributions, for being a supportive team player, and for paving the way for future generations. We are incredibly lucky to work alongside someone as talented and driven as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ratulations on this well-deserved recognition, [Colleague's Name]. Here's to many more successes in the years to come! We are all cheering you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r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