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our dear colleague, [Colleague's Name]. In this moment of reflection, we celebrate a life dedicated to kindness, hard work, and unwavering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was more than just a coworker; they were a source of inspiration and a beacon of positivity. Whether it was through their infectious laugh, their insightful advice, or their compassionate nature, [Colleague's Name] touched each of our lives in profoun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ributions to our team were invaluable, and their absence leaves a void that can never truly be filled. Yet, as we grieve, we also take comfort in the memories and the lasting legacy they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 us remember [Colleague's Name] not just for what they did, but for who they were--a cherished friend and an irreplaceable part of our community. May their spirit continue to guide and inspi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