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achieved by our dear colleague, [Colleague's Name]. As we look back on the journey, it's truly inspiring to see how much has been accomplished through dedication, hard work, and a passion for excellence.</w:t>
      </w:r>
    </w:p>
    <w:p>
      <w:pPr>
        <w:pStyle w:val="PreformattedText"/>
        <w:bidi w:val="0"/>
        <w:spacing w:before="0" w:after="0"/>
        <w:jc w:val="left"/>
        <w:rPr/>
      </w:pPr>
      <w:r>
        <w:rPr/>
        <w:t>[Colleague's Name], your journey has been a testament to resilience and ambition. We've watched you tackle challenges with grace and turn them into opportunities for growth. You've set an example for all of us, showing that with persistence and a positive attitude, we can achieve great heights.</w:t>
      </w:r>
    </w:p>
    <w:p>
      <w:pPr>
        <w:pStyle w:val="PreformattedText"/>
        <w:bidi w:val="0"/>
        <w:spacing w:before="0" w:after="0"/>
        <w:jc w:val="left"/>
        <w:rPr/>
      </w:pPr>
      <w:r>
        <w:rPr/>
        <w:t>This milestone is not just a reflection of your hard work but also a reminder for us all that every step forward, no matter how small, is significant. It pushes us to reflect on our paths and motivates us to strive for excellence in all we do.</w:t>
      </w:r>
    </w:p>
    <w:p>
      <w:pPr>
        <w:pStyle w:val="PreformattedText"/>
        <w:bidi w:val="0"/>
        <w:spacing w:before="0" w:after="0"/>
        <w:jc w:val="left"/>
        <w:rPr/>
      </w:pPr>
      <w:r>
        <w:rPr/>
        <w:t>As you continue your journey, know that your colleagues admire and support you. We are excited to see where your drive will take you next and look forward to celebrating many more achievements with you. Congratulations on this well-deserved milest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