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hrilled to stand here today to celebrate a momentous occasion for not only our colleague but also our friend, [Colleague's Name]. As many of you know, [Colleague's Name] has been an invaluable member of our team, and their promotion is a testament to their hard work, dedication, and the exceptional talent they bring to our organization every day.</w:t>
      </w:r>
    </w:p>
    <w:p>
      <w:pPr>
        <w:pStyle w:val="PreformattedText"/>
        <w:bidi w:val="0"/>
        <w:spacing w:before="0" w:after="0"/>
        <w:jc w:val="left"/>
        <w:rPr/>
      </w:pPr>
      <w:r>
        <w:rPr/>
        <w:t>[Colleague's Name], your remarkable journey with us has been nothing short of inspiring. You have consistently gone above and beyond, tackling challenges with a positive attitude and a commitment to excellence. Your leadership qualities and innovative ideas have not only contributed to our successes but have also motivated us all to strive for greatness.</w:t>
      </w:r>
    </w:p>
    <w:p>
      <w:pPr>
        <w:pStyle w:val="PreformattedText"/>
        <w:bidi w:val="0"/>
        <w:spacing w:before="0" w:after="0"/>
        <w:jc w:val="left"/>
        <w:rPr/>
      </w:pPr>
      <w:r>
        <w:rPr/>
        <w:t>This well-deserved promotion is just the beginning of an exciting new chapter. We have no doubt that you will continue to make an incredible impact in your new role, just as you have done in the past. Your passion and vision will undoubtedly lead us to new heights.</w:t>
      </w:r>
    </w:p>
    <w:p>
      <w:pPr>
        <w:pStyle w:val="PreformattedText"/>
        <w:bidi w:val="0"/>
        <w:spacing w:before="0" w:after="0"/>
        <w:jc w:val="left"/>
        <w:rPr/>
      </w:pPr>
      <w:r>
        <w:rPr/>
        <w:t xml:space="preserve">Congratulations on this wonderful achievement! We are so proud of you and cannot wait to see what you will accomplish in the future. Keep inspiring us, and continue shining brightly. </w:t>
      </w:r>
    </w:p>
    <w:p>
      <w:pPr>
        <w:pStyle w:val="PreformattedText"/>
        <w:bidi w:val="0"/>
        <w:spacing w:before="0" w:after="0"/>
        <w:jc w:val="left"/>
        <w:rPr/>
      </w:pPr>
      <w:r>
        <w:rPr/>
        <w:t>Here's to your continue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