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graduates of the class of [Year],</w:t>
      </w:r>
    </w:p>
    <w:p>
      <w:pPr>
        <w:pStyle w:val="PreformattedText"/>
        <w:bidi w:val="0"/>
        <w:spacing w:before="0" w:after="0"/>
        <w:jc w:val="left"/>
        <w:rPr/>
      </w:pPr>
      <w:r>
        <w:rPr/>
        <w:t xml:space="preserve">Today, we stand on the brink of a new chapter, one that embodies the dreams, efforts, and achievements of every graduate in this room. Each of you embarked on this journey with hope, determination, and an unwavering commitment to succeed, and today, you have conquered that mission. </w:t>
      </w:r>
    </w:p>
    <w:p>
      <w:pPr>
        <w:pStyle w:val="PreformattedText"/>
        <w:bidi w:val="0"/>
        <w:spacing w:before="0" w:after="0"/>
        <w:jc w:val="left"/>
        <w:rPr/>
      </w:pPr>
      <w:r>
        <w:rPr/>
        <w:t xml:space="preserve">As we celebrate this milestone, remember that the knowledge and skills you've acquired are powerful tools--tools that empower you to shape the future. Each of you holds within yourself the ability to inspire change, influence progress, and ignite greatness in any endeavor you pursue. </w:t>
      </w:r>
    </w:p>
    <w:p>
      <w:pPr>
        <w:pStyle w:val="PreformattedText"/>
        <w:bidi w:val="0"/>
        <w:spacing w:before="0" w:after="0"/>
        <w:jc w:val="left"/>
        <w:rPr/>
      </w:pPr>
      <w:r>
        <w:rPr/>
        <w:t>Challenges may lie ahead, but remember that they are merely stepping stones on your path to success. Embrace every opportunity with confidence, approach every obstacle with resilience, and pursue each passion with relentless enthusiasm. You, the graduates of [Year], are not just ready to enter the world; you are prepared to change it.</w:t>
      </w:r>
    </w:p>
    <w:p>
      <w:pPr>
        <w:pStyle w:val="PreformattedText"/>
        <w:bidi w:val="0"/>
        <w:spacing w:before="0" w:after="0"/>
        <w:jc w:val="left"/>
        <w:rPr/>
      </w:pPr>
      <w:r>
        <w:rPr/>
        <w:t>Congratulations, class of [Year]. Your future is bright, your potential is limitless, and your journey has just begun. Go forth and make an indelible impact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