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of course, the stars of today--our graduates,</w:t>
      </w:r>
    </w:p>
    <w:p>
      <w:pPr>
        <w:pStyle w:val="PreformattedText"/>
        <w:bidi w:val="0"/>
        <w:spacing w:before="0" w:after="0"/>
        <w:jc w:val="left"/>
        <w:rPr/>
      </w:pPr>
      <w:r>
        <w:rPr/>
        <w:t>Today, we gather here not just to celebrate an end, but to herald a new beginning. Each of you stands at the threshold of your own grand adventure, much like the heroes in the stories we all admire. You have scaled the mountains of knowledge, braved the storms of exams, and conquered the vast lands of academic rigor. And now, here you are, triumphant and ready to face the world beyond these walls.</w:t>
      </w:r>
    </w:p>
    <w:p>
      <w:pPr>
        <w:pStyle w:val="PreformattedText"/>
        <w:bidi w:val="0"/>
        <w:spacing w:before="0" w:after="0"/>
        <w:jc w:val="left"/>
        <w:rPr/>
      </w:pPr>
      <w:r>
        <w:rPr/>
        <w:t>Every challenge you faced, every late night you endured, and every moment of doubt you overcame was a step in your heroic journey. You have shown perseverance, courage, and unwavering determination, embodying the very essence of a hero. Today, you leave here not only with a diploma in hand but with a heart full of dreams and a spirit ready to make those dreams a reality.</w:t>
      </w:r>
    </w:p>
    <w:p>
      <w:pPr>
        <w:pStyle w:val="PreformattedText"/>
        <w:bidi w:val="0"/>
        <w:spacing w:before="0" w:after="0"/>
        <w:jc w:val="left"/>
        <w:rPr/>
      </w:pPr>
      <w:r>
        <w:rPr/>
        <w:t>Remember that the road ahead may have its own challenges, twists, and turns. But like any great hero, you have the power within you to rise above and forge your own path. Let your curiosity guide you, let hope be your beacon, and let courage be your constant companion.</w:t>
      </w:r>
    </w:p>
    <w:p>
      <w:pPr>
        <w:pStyle w:val="PreformattedText"/>
        <w:bidi w:val="0"/>
        <w:spacing w:before="0" w:after="0"/>
        <w:jc w:val="left"/>
        <w:rPr/>
      </w:pPr>
      <w:r>
        <w:rPr/>
        <w:t>As you embark on this new chapter, dare to dream mighty dreams and live boldly. The world is waiting for your talents, your creativity, and your passion. You are the heroes of your own stories, and the world is yours to shape.</w:t>
      </w:r>
    </w:p>
    <w:p>
      <w:pPr>
        <w:pStyle w:val="PreformattedText"/>
        <w:bidi w:val="0"/>
        <w:spacing w:before="0" w:after="0"/>
        <w:jc w:val="left"/>
        <w:rPr/>
      </w:pPr>
      <w:r>
        <w:rPr/>
        <w:t>Congratulations, Class of 2023. Go forth and make your marks. The adventure is just begin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