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precipice of the future, nostalgically reflecting on the remarkable journey that has brought us to this very moment. Our minds drift back to that first day of school, with nerves running high and the scent of freshly sharpened pencils in the air. Little did we know then how these hallways would become a second home, a place where friendships were forged and dreams took flight.</w:t>
      </w:r>
    </w:p>
    <w:p>
      <w:pPr>
        <w:pStyle w:val="PreformattedText"/>
        <w:bidi w:val="0"/>
        <w:spacing w:before="0" w:after="0"/>
        <w:jc w:val="left"/>
        <w:rPr/>
      </w:pPr>
      <w:r>
        <w:rPr/>
        <w:t>We remember the late-night study sessions, where textbooks scattered across the floor were the only witnesses to our perseverance. Those long hours taught us resilience and the power of determination. And who could forget the laughter that echoed through the cafeteria, or the quiet, profound conversations with teachers who believed in us even when we doubted ourselves?</w:t>
      </w:r>
    </w:p>
    <w:p>
      <w:pPr>
        <w:pStyle w:val="PreformattedText"/>
        <w:bidi w:val="0"/>
        <w:spacing w:before="0" w:after="0"/>
        <w:jc w:val="left"/>
        <w:rPr/>
      </w:pPr>
      <w:r>
        <w:rPr/>
        <w:t>Our years here have been a tapestry of memories - the school dances, the nail-biting games where we cheered until we were hoarse, and the moments of triumph and defeat that shaped who we are. Each experience, whether joyous or challenging, has been a brushstroke painting the picture of our shared journey.</w:t>
      </w:r>
    </w:p>
    <w:p>
      <w:pPr>
        <w:pStyle w:val="PreformattedText"/>
        <w:bidi w:val="0"/>
        <w:spacing w:before="0" w:after="0"/>
        <w:jc w:val="left"/>
        <w:rPr/>
      </w:pPr>
      <w:r>
        <w:rPr/>
        <w:t>As we move forward, let us carry these cherished memories as reminders of where we've come from and the limitless possibilities ahead. The past has equipped us with the courage to embrace the unknown and the wisdom to carve our unique paths.</w:t>
      </w:r>
    </w:p>
    <w:p>
      <w:pPr>
        <w:pStyle w:val="PreformattedText"/>
        <w:bidi w:val="0"/>
        <w:spacing w:before="0" w:after="0"/>
        <w:jc w:val="left"/>
        <w:rPr/>
      </w:pPr>
      <w:r>
        <w:rPr/>
        <w:t>Congratulations, Class of [Year]. Though we say goodbye to these hallways, the bonds we've formed will forever hold a place in our hearts. Let us step into tomorrow with gratitude for the past and excitement for the adventure awaiting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