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here to celebrate not just an end, but a journey--a journey that has profoundly touched many hearts and minds along the way. We are gathered to honor a person who has been a beacon of dedication, integrity, and kindness in our professional lives.</w:t>
      </w:r>
    </w:p>
    <w:p>
      <w:pPr>
        <w:pStyle w:val="PreformattedText"/>
        <w:bidi w:val="0"/>
        <w:spacing w:before="0" w:after="0"/>
        <w:jc w:val="left"/>
        <w:rPr/>
      </w:pPr>
      <w:r>
        <w:rPr/>
        <w:t>As [Retiree's Name] steps into a well-deserved chapter of relaxation and new adventures, we reflect on the numerous ways they have impacted us. Their countless contributions have laid the groundwork for our success, demonstrated through countless projects, the nurturing of young talent, and the friendships that have flourished in the hallways of our workplace.</w:t>
      </w:r>
    </w:p>
    <w:p>
      <w:pPr>
        <w:pStyle w:val="PreformattedText"/>
        <w:bidi w:val="0"/>
        <w:spacing w:before="0" w:after="0"/>
        <w:jc w:val="left"/>
        <w:rPr/>
      </w:pPr>
      <w:r>
        <w:rPr/>
        <w:t>[Retiree's Name], your wisdom and guidance have shaped the careers of many. Your infectious enthusiasm and unwavering support made even the toughest days seem manageable. The laughter and stories shared will echo fondly in the memories of all who had the privilege to work alongside you.</w:t>
      </w:r>
    </w:p>
    <w:p>
      <w:pPr>
        <w:pStyle w:val="PreformattedText"/>
        <w:bidi w:val="0"/>
        <w:spacing w:before="0" w:after="0"/>
        <w:jc w:val="left"/>
        <w:rPr/>
      </w:pPr>
      <w:r>
        <w:rPr/>
        <w:t>Thank you for your dedication and the legacy you've left behind. We wish you endless joy in your retirement, time spent with loved ones, and new opportunities to explore passions, both old and new. Please know that you've made an indelible mark on all of us, and you will be dearly missed.</w:t>
      </w:r>
    </w:p>
    <w:p>
      <w:pPr>
        <w:pStyle w:val="PreformattedText"/>
        <w:bidi w:val="0"/>
        <w:spacing w:before="0" w:after="0"/>
        <w:jc w:val="left"/>
        <w:rPr/>
      </w:pPr>
      <w:r>
        <w:rPr/>
        <w:t>Here's to [Retiree's Name]--a remarkable career and a future filled with happiness. Congratulations and heartfelt thanks for everyth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