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n incredible journey of dedication and hard work. We are here to recognize [Retiree's Name], a truly remarkable individual who has spent [number of years] years with us, deeply influencing every corner of our organization.</w:t>
      </w:r>
    </w:p>
    <w:p>
      <w:pPr>
        <w:pStyle w:val="PreformattedText"/>
        <w:bidi w:val="0"/>
        <w:spacing w:before="0" w:after="0"/>
        <w:jc w:val="left"/>
        <w:rPr/>
      </w:pPr>
      <w:r>
        <w:rPr/>
        <w:t>[Retiree's Name], your commitment, passion, and unwavering dedication have been nothing short of inspiring. You've been a guiding light, not only in your professional achievements but also in the kindness and support you've shown to everyone around you. Your ability to lead with empathy and understanding has left a lasting impact on us all.</w:t>
      </w:r>
    </w:p>
    <w:p>
      <w:pPr>
        <w:pStyle w:val="PreformattedText"/>
        <w:bidi w:val="0"/>
        <w:spacing w:before="0" w:after="0"/>
        <w:jc w:val="left"/>
        <w:rPr/>
      </w:pPr>
      <w:r>
        <w:rPr/>
        <w:t>As you move forward into this exciting new chapter of your life, we want you to know how much you've been appreciated, respected, and loved. Your legacy will remain, as you have set a high bar for all of us.</w:t>
      </w:r>
    </w:p>
    <w:p>
      <w:pPr>
        <w:pStyle w:val="PreformattedText"/>
        <w:bidi w:val="0"/>
        <w:spacing w:before="0" w:after="0"/>
        <w:jc w:val="left"/>
        <w:rPr/>
      </w:pPr>
      <w:r>
        <w:rPr/>
        <w:t>Thank you for everything you've done. Your retirement is richly deserved, and while we will miss seeing you every day, we are excited for you as you embark on new adventures. May your days be filled with joy, relaxation, and all the things you love.</w:t>
      </w:r>
    </w:p>
    <w:p>
      <w:pPr>
        <w:pStyle w:val="PreformattedText"/>
        <w:bidi w:val="0"/>
        <w:spacing w:before="0" w:after="0"/>
        <w:jc w:val="left"/>
        <w:rPr/>
      </w:pPr>
      <w:r>
        <w:rPr/>
        <w:t>Congratulations on your retirement, [Retiree's Name]. Here's to your fantastic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