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mixture of emotions as we gather to honor and celebrate the career of a truly remarkable individual. After [number] years of dedicated service and unwavering commitment, [Retiree's Name] is stepping into a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an exceptional pillar of strength and wisdom in our organization, always demonstrating unparalleled integrity and grace. From the very first day, [he/she/they] has shared [his/her/their] knowledge and expertise, guiding us all with a steady hand and a ki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cy [Retiree's Name] leaves behind is one of remarkable achievements, inspirational leadership, and deep compassion for colleagues and community alike. [He/She/They] has made a lasting impact that will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, we extend our deepest gratitude and respect for [his/her/their] invaluable contributions. We wish [him/her/them] endless joy and fulfillment i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a truly splendid career, [Retiree's Name]. May your retirement be filled with the happiness you so rich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