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momentous occasion: my retirement! Or as I like to call it, my graduation to a life of sleeping in and forgetting what da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, it's hard to believe that my career has spanned so many years. It's like I blinked and suddenly accumulated a lifetime of meetings, emails, and of course, the never-ending quest for perfect the Wi-Fi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, it's been a journey filled with ups and downs. Remember the time I accidentally replied-all to the entire company with my grocery list? Let's just say we've never run out of apples in the break room since! But every faux pas taught me something--mainly how to better manage my em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worked with talented people who often reminded me that the best way to look busy is to carry around an important-looking folder or paper. Thank you all for pretending not to notice that many of them were just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is place with cherished memories and a lot more gray hair. It's been a privilege working alongside you, even if some days I could barely remember my logi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 move on to new adventures, I plan to put my skills to use in the wild world of retirement. Not that I'm planning anything too ambitious--just conquering the couch and mastering the art of not setting an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incredible journey. I'll miss you all, but don't worry--I promise to think of you fondly every morning as I enjoy my leisurely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next chapter--one with fewer reports and a lot more remote control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