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celebrate someone who has not only been a colleague but a dear friend, mentor, and all-around legend. Yes, I'm talking about [Name], who, after [number] years of hard work, endless meetings, and more cups of coffee than anyone thought humanly possible, is finally hanging up their work badge and stepping into the glorious world of retirement.</w:t>
      </w:r>
    </w:p>
    <w:p>
      <w:pPr>
        <w:pStyle w:val="PreformattedText"/>
        <w:bidi w:val="0"/>
        <w:spacing w:before="0" w:after="0"/>
        <w:jc w:val="left"/>
        <w:rPr/>
      </w:pPr>
      <w:r>
        <w:rPr/>
        <w:t>Now, before [Name] heads off to perfect the art of sleeping in, I thought we'd take a brief stroll down memory lane. Don't worry, [Name], I've dusted off only the fun stories--your secrets are safe with us!</w:t>
      </w:r>
    </w:p>
    <w:p>
      <w:pPr>
        <w:pStyle w:val="PreformattedText"/>
        <w:bidi w:val="0"/>
        <w:spacing w:before="0" w:after="0"/>
        <w:jc w:val="left"/>
        <w:rPr/>
      </w:pPr>
      <w:r>
        <w:rPr/>
        <w:t>Remember back in [year], when [Name] had that brilliant idea that took us all by surprise? It involved a flip chart, six colors of markers, and possibly a healthy dose of caffeine-induced inspiration. But against all odds, it worked, and for a moment, we seriously considered adopting [Name]'s motto of "Who needs a plan when you've got enthusiasm!"</w:t>
      </w:r>
    </w:p>
    <w:p>
      <w:pPr>
        <w:pStyle w:val="PreformattedText"/>
        <w:bidi w:val="0"/>
        <w:spacing w:before="0" w:after="0"/>
        <w:jc w:val="left"/>
        <w:rPr/>
      </w:pPr>
      <w:r>
        <w:rPr/>
        <w:t>And who could forget the legendary bake-offs every company picnic? If my memory serves me right, [Name] was disqualified for "unintentional bribery" after allegedly making the world's best double-chocolate brownies. A taste of those, and suddenly, all the judges seemed to forget how to count votes fairly.</w:t>
      </w:r>
    </w:p>
    <w:p>
      <w:pPr>
        <w:pStyle w:val="PreformattedText"/>
        <w:bidi w:val="0"/>
        <w:spacing w:before="0" w:after="0"/>
        <w:jc w:val="left"/>
        <w:rPr/>
      </w:pPr>
      <w:r>
        <w:rPr/>
        <w:t>But jokes aside, [Name], your contributions have been more than just highlights in the workplace; they've been lights guiding the way. Your mentorship has sparked many careers, your humor has brightened countless days, and your presence has made this place feel like a family.</w:t>
      </w:r>
    </w:p>
    <w:p>
      <w:pPr>
        <w:pStyle w:val="PreformattedText"/>
        <w:bidi w:val="0"/>
        <w:spacing w:before="0" w:after="0"/>
        <w:jc w:val="left"/>
        <w:rPr/>
      </w:pPr>
      <w:r>
        <w:rPr/>
        <w:t>As you leave us for greener fairways, warmer beaches, or possibly just a lounge chair, a stack of books, and zero alarm clocks, know that you'll be immensely missed. But also remember, you're leaving behind a legacy--one filled with hard work, friendship, and the occasional pie chart with questionable data.</w:t>
      </w:r>
    </w:p>
    <w:p>
      <w:pPr>
        <w:pStyle w:val="PreformattedText"/>
        <w:bidi w:val="0"/>
        <w:spacing w:before="0" w:after="0"/>
        <w:jc w:val="left"/>
        <w:rPr/>
      </w:pPr>
      <w:r>
        <w:rPr/>
        <w:t>Here's to you, [Name]. May your days be filled with new adventures, endless laughter, and perhaps finally figuring out how to work the remote on the first try.</w:t>
      </w:r>
    </w:p>
    <w:p>
      <w:pPr>
        <w:pStyle w:val="PreformattedText"/>
        <w:bidi w:val="0"/>
        <w:spacing w:before="0" w:after="0"/>
        <w:jc w:val="left"/>
        <w:rPr/>
      </w:pPr>
      <w:r>
        <w:rPr/>
        <w:t>Cheers to your well-deserved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