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as we gather to celebrate [Retiree's Name]'s incredible career and to honor their upcoming retirement. It's a moment filled with mixed emotions as we bid farewell to a wonderful colleague an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, your journey began [number] years ago with [Company/Organization]. From the very start, your dedication and passion were evident to everyone who had the pleasure of working alongside you. Your intelligence and hardworking nature have been a source of inspiration for so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[share a touching memory or anecdote], which perfectly encapsulates your amazing spirit and commitment to [Company/Organization]. It's memories like this that will stay with us long after you leave your offici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you have contributed significantly to our team, projects, and the very culture of our workplace. [Mention specific achievements or contributions,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your professional accomplishments, you've also touched our lives on a personal level. [Retiree's Name], your kindness and thoughtfulness are traits we all admire. [Share another touching personal mem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 of your life, pursuing [mention any known plans like hobbies, travel, spending more time with family], know that you will be missed but never forgotten. Your legacy here will last, continuing to inspire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at [Company/Organization], thank you, [Retiree's Name], for everything you've done and all that you are. We wish you all the happiness and fulfillment in the exciting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[Retiree's Name] and the wonderful new adventures that li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