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a truly special occasion -- the retirement of our dear friend and esteemed colleague, [Retiree's Name]. As we pause to reflect on the remarkable journey of [Retiree's Name], we find ourselves enveloped in nostalgia, a rich tapestry of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ey began [X years ago/'decades ago'], during a time when [mention a specific event or era]. [Retiree's Name] joined us with [mention initial role or position], bringing not just skills and expertise, but a spirit of camaraderie and dedication. From [Retiree's Name]'s first day, it was clear there was something unique about them, something that would leave an indelible mar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 has been instrumental in [mention specific achievements or contributions], always going above and beyond with sheer passion and relentless perseverance. Who can forget [mention a memorable project or achievement]? It stands as a testament to [his/her/their] vision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fondly remember the lighter moments -- the laughter shared over [mention any particular funny incident or tradition], the stories that made each day brighter. [Retiree's Name]'s humor and good nature have added warmth and joy to the workplace, creating bonds that transcend the corridors of thi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turn the page to this next chapter in [Retiree's Name]'s life, we look forward to hearing about new adventures and endeavors. We know that retirement is not an end but a new beginning, a chance to explore passions that busy workdays may have side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we extend our heartfelt gratitude to [Retiree's Name] for [his/her/their] years of dedication, laughter, and countless memories. May this next chapter be filled with happiness, health, and new j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a toast to [Retiree's Name] -- our colleague, our friend. Cheers to a wonderful retire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