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 as we honor the memory of our beloved [Parent's Name]. It's hard to find the words to express just how much [he/she/they] meant to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's Name] was not just a parent to me but a guiding light, always showing the way with wisdom and unconditional love. Whether it was in moments of joy or challenges, [he/she/they] consistently provided comfort and support, teaching us the true meaning of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[a cherished memory or quality], and how it perfectly encapsulates the essence of who [he/she/they] was. It's these memories I hold dear and will carry with me, forever grateful for the time we sha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oday our hearts ache with loss, we find solace in the legacy [Parent's Name] left behind--a legacy of kindness, strength, and love. Let us cherish these memories and honor [his/her/their] life by embodying the values [he/she/they] so effortless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Parent's Name], for everything. We will carry your love with us alw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