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gather to celebrate the life of my wonderful parent, [Parent's Name]. I assure you, amidst the tears, there will also be laughter--because if there's one thing [Parent] taught us, it's not to take life too seriously.</w:t>
      </w:r>
    </w:p>
    <w:p>
      <w:pPr>
        <w:pStyle w:val="PreformattedText"/>
        <w:bidi w:val="0"/>
        <w:spacing w:before="0" w:after="0"/>
        <w:jc w:val="left"/>
        <w:rPr/>
      </w:pPr>
      <w:r>
        <w:rPr/>
        <w:t>You know, growing up with [Parent] was quite the adventure. I fondly recall the time they tried to "fix" the toaster and ended up turning it into an art installation instead. Breakfast was never dull in our house; it was either perfectly browned toast or a creative reinterpretation of modern art--both courtesy of [Parent]'s enthusiasm for household projects.</w:t>
      </w:r>
    </w:p>
    <w:p>
      <w:pPr>
        <w:pStyle w:val="PreformattedText"/>
        <w:bidi w:val="0"/>
        <w:spacing w:before="0" w:after="0"/>
        <w:jc w:val="left"/>
        <w:rPr/>
      </w:pPr>
      <w:r>
        <w:rPr/>
        <w:t>[Parent] was also known for their "fashionably late" arrivals. We all joked they ran on [Parent] Time Zone. I remember numerous family gatherings where we would all bet on how late they'd show up. When they did arrive, however, [Parent] always made an entrance like a movie star--complete with excuses that somehow always involved a run-in with a squirrel, a coffee incident, or a rare sighting of a rainbow.</w:t>
      </w:r>
    </w:p>
    <w:p>
      <w:pPr>
        <w:pStyle w:val="PreformattedText"/>
        <w:bidi w:val="0"/>
        <w:spacing w:before="0" w:after="0"/>
        <w:jc w:val="left"/>
        <w:rPr/>
      </w:pPr>
      <w:r>
        <w:rPr/>
        <w:t>In their own wonderfully unique way, [Parent] showed us how to embrace life's quirks and mishaps. They had a knack for turning ordinary moments into extraordinary memories, filling our lives with laughter, love, and the occasional eyebrow-raising surprise.</w:t>
      </w:r>
    </w:p>
    <w:p>
      <w:pPr>
        <w:pStyle w:val="PreformattedText"/>
        <w:bidi w:val="0"/>
        <w:spacing w:before="0" w:after="0"/>
        <w:jc w:val="left"/>
        <w:rPr/>
      </w:pPr>
      <w:r>
        <w:rPr/>
        <w:t>So today, as we honor and remember them, let's do so with smiles because [Parent] would have wanted that. Let's toast to all the joy they brought into our lives, the lessons in finding humor amid chaos, and the comfort of knowing that, no matter where we are or what we're up to, [Parent] is probably watching over us, just slightly behind schedu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