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nd celebrate the life of someone truly remarkable -- my dear parent, [Parent's Name]. As we stand here reflecting on the incredible journey they had, it's impossible not to feel inspired by the legacy they have left behind.</w:t>
      </w:r>
    </w:p>
    <w:p>
      <w:pPr>
        <w:pStyle w:val="PreformattedText"/>
        <w:bidi w:val="0"/>
        <w:spacing w:before="0" w:after="0"/>
        <w:jc w:val="left"/>
        <w:rPr/>
      </w:pPr>
      <w:r>
        <w:rPr/>
        <w:t>[Parent's Name] was more than just a beloved parent; they were a beacon of strength, wisdom, and kindness. Their life was a testament to the values they held dear: love, integrity, and perseverance. With every step they took, they taught us the importance of compassion and the power of resilience.</w:t>
      </w:r>
    </w:p>
    <w:p>
      <w:pPr>
        <w:pStyle w:val="PreformattedText"/>
        <w:bidi w:val="0"/>
        <w:spacing w:before="0" w:after="0"/>
        <w:jc w:val="left"/>
        <w:rPr/>
      </w:pPr>
      <w:r>
        <w:rPr/>
        <w:t>Through their actions, they showed us that true success is not measured by wealth or possessions, but by the love we share and the lives we touch. They lived with purpose, embracing each day with a sense of gratitude and a drive to make the world a better place. Their laughter filled our hearts with joy, and their unwavering support gave us the courage to chase our dreams.</w:t>
      </w:r>
    </w:p>
    <w:p>
      <w:pPr>
        <w:pStyle w:val="PreformattedText"/>
        <w:bidi w:val="0"/>
        <w:spacing w:before="0" w:after="0"/>
        <w:jc w:val="left"/>
        <w:rPr/>
      </w:pPr>
      <w:r>
        <w:rPr/>
        <w:t>As we remember [Parent's Name] today, let us carry forward the lessons they instilled in us. Let us honor them by living with intention and by spreading love and kindness wherever we go. Let their legacy continue to inspire us to be the very best versions of ourselves.</w:t>
      </w:r>
    </w:p>
    <w:p>
      <w:pPr>
        <w:pStyle w:val="PreformattedText"/>
        <w:bidi w:val="0"/>
        <w:spacing w:before="0" w:after="0"/>
        <w:jc w:val="left"/>
        <w:rPr/>
      </w:pPr>
      <w:r>
        <w:rPr/>
        <w:t>Though they may no longer be with us in person, their spirit lives on in each of us. We are their legacy, and we have the privilege and responsibility to carry their light forward.</w:t>
      </w:r>
    </w:p>
    <w:p>
      <w:pPr>
        <w:pStyle w:val="PreformattedText"/>
        <w:bidi w:val="0"/>
        <w:spacing w:before="0" w:after="0"/>
        <w:jc w:val="left"/>
        <w:rPr/>
      </w:pPr>
      <w:r>
        <w:rPr/>
        <w:t>Thank you, [Parent's Name], for being our guiding star. We are eternally grateful for your life and for the love you've given us. Rest peacefully, knowing that your legacy will endure through the lives you've touched and the hearts you've forever chang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