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as we come together to celebrate the life of someone truly special to us all--my beloved parent.</w:t>
      </w:r>
    </w:p>
    <w:p>
      <w:pPr>
        <w:pStyle w:val="PreformattedText"/>
        <w:bidi w:val="0"/>
        <w:spacing w:before="0" w:after="0"/>
        <w:jc w:val="left"/>
        <w:rPr/>
      </w:pPr>
      <w:r>
        <w:rPr/>
        <w:t>Many words can describe them--kind, adventurous, wise--but perhaps the most fitting is joyful. Their laughter had a way of filling a room, a genuine sound that seemed to echo happiness itself. Whether it was during family dinners, long road trips, or quiet Sunday afternoons, they found joy in every corner of life and taught us to do the same.</w:t>
      </w:r>
    </w:p>
    <w:p>
      <w:pPr>
        <w:pStyle w:val="PreformattedText"/>
        <w:bidi w:val="0"/>
        <w:spacing w:before="0" w:after="0"/>
        <w:jc w:val="left"/>
        <w:rPr/>
      </w:pPr>
      <w:r>
        <w:rPr/>
        <w:t>They had an amazing knack for turning everyday moments into memorable adventures. A simple walk around the neighborhood became a treasure hunt, cooking dinner was an exploration of flavors, and even a rainy day was a chance to dance in the puddles. It was as if they had a magical ability to add a sprinkle of happiness to even the most ordinary days.</w:t>
      </w:r>
    </w:p>
    <w:p>
      <w:pPr>
        <w:pStyle w:val="PreformattedText"/>
        <w:bidi w:val="0"/>
        <w:spacing w:before="0" w:after="0"/>
        <w:jc w:val="left"/>
        <w:rPr/>
      </w:pPr>
      <w:r>
        <w:rPr/>
        <w:t>Today, we remember not just the person they were, but the joy they spread. As we share stories and memories, let's hold on to that spirit of joy--the laughter we had, the lessons we learned, and the immense love they shared with each of us.</w:t>
      </w:r>
    </w:p>
    <w:p>
      <w:pPr>
        <w:pStyle w:val="PreformattedText"/>
        <w:bidi w:val="0"/>
        <w:spacing w:before="0" w:after="0"/>
        <w:jc w:val="left"/>
        <w:rPr/>
      </w:pPr>
      <w:r>
        <w:rPr/>
        <w:t>So, let us raise a glass to a life lived with laughter, love, and boundless joy. May we all carry a piece of that joy with us, and continue to celebrate their legacy in the most beautiful way possi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