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 as we remember and celebrate the life of [Parent's Name], a truly remarkable person who touched each of our lives in a speci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was not only a dedicated parent but also a loving friend, a caring confidant, and an inspiration to many. Their warmth, kindness, and wisdom were felt by everyone they m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/She/They] taught us the values of compassion, resilience, and unconditional love. Whether it was through a gentle smile, a listening ear, or words of encouragement, [Parent's Name] always knew how to make us feel cherished and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, I remember [him/her/them] [share a fond memory]. These moments remind us that love knows no boundaries and that the legacy of [Parent's Name] will live on in our hearts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oday we feel a deep sense of loss, let us also celebrate the incredible life [he/she/they] led, a life filled with love, laughter, and generosity of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[Parent's Name], for all the beautiful memories. You will always be remembered and cherished with l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 honor and remember [him/her/them]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 with a moment of silence or another appropriate closing gesture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