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as we gather to honor and commemorate the life of someone who means so much to us, my beloved [Mother/Father]. It's a privilege to stand before you and share my heartfelt appreciation for a truly remarka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her/Father] was not just a parent but a beacon of love, strength, and guidance. Through every stage of my life, [he/she] provided unwavering support and nurtured me with compassion. It's difficult to sum up a lifetime of love, but today, I want to express my deep gratitude for the countless ways [he/she] enriched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s/Her] kindness knew no bounds and [his/her] generosity of spirit touched everyone [he/she] encountered. Whether it was a thoughtful gesture or simply being present in times of need, [Mother/Father] taught us the true meaning of famil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 remember [his/her] legacy, let us carry forward the lessons [he/she] imparted: to love fiercely, to give generously, and to always hold close the people who matter most. Though [he/she] is no longer with us, I am eternally grateful for the love and wisdom [he/she] instill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other/Father], for everything. You will always b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in celebrating a life so beautifully li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